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奇 魔王我与那位名叫克拉格的魔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传说中的人物，那就是传奇魔王克拉格。他的名字就像一阵狂风，吹遍了整个世界，每个人都对他心存敬畏和恐惧。</w:t>
      </w:r>
      <w:r>
        <w:rPr>
          <w:sz w:val="32"/>
          <w:szCs w:val="32"/>
        </w:rPr>
        <w:t>&lt;/p&gt;&lt;p&gt;&lt;img src="/static-img/xeyfNHhstQML6NmJpdrO3JFaVFlfbFBwYmM8b6kgQfiwZ2EVBv6670Oi-9o5BA0R.jpg"&gt;&lt;/p&gt;&lt;p&gt;</w:t>
      </w:r>
      <w:r>
        <w:rPr>
          <w:sz w:val="32"/>
          <w:szCs w:val="32"/>
        </w:rPr>
        <w:t>据说克拉格曾是这片大陆上的统治者之一，他的力量强大无比，能够操控天地之间的一切神秘力量。他的手下如同黑夜中的幽灵，无孔不入，无处不在，他们使得整个国家陷入了无尽的恐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人们并非全都害怕他，他还有另一面，这是一位慈悲为怀、公正无私的领袖。在他的治理下，大陆经历了一个繁荣与和平的时期。他鼓励学习，推广科技，使得民众生活水平不断提高，同时也促进了各个民族之间的交流与理解。</w:t>
      </w:r>
      <w:r>
        <w:rPr>
          <w:sz w:val="32"/>
          <w:szCs w:val="32"/>
        </w:rPr>
        <w:t>&lt;/p&gt;&lt;p&gt;&lt;img src="/static-img/_vs_P2c_4RLlhrnyDT8-w5FaVFlfbFBwYmM8b6kgQfjY7S9NBLtnhuChekVlmnHaM70MomRNZFiV61W8yWJetd6xLe88_eNqxZr3sC7hAYPmw54MI4mUQ5stiNXLMQAHxXhvoT790dDKLDVqZ9Xl206gc66BOpH09bQdbdUMoVazqQljg90GMBibnwYvc2pqYM3zSG5mF89BVA7IR-R_Qw.jpg"&gt;&lt;/p&gt;&lt;p&gt;</w:t>
      </w:r>
      <w:r>
        <w:rPr>
          <w:sz w:val="32"/>
          <w:szCs w:val="32"/>
        </w:rPr>
        <w:t>然而，一场突如其来的变故改变了一切。一次偶然间发现的一本古老魔法书，被某些野心勃勃的人士利用，以此来挑起战争。这本书里蕴含着最深邃的大魔法，它被称作“破坏之力”，能毁灭一切。但是这个魔法却不能轻易控制，只有真正纯洁的心灵才能掌握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拉格知道这一点，他意识到如果这股力量落入错误的手中，将会导致灾难性的后果。他决定独自一人去寻找那本书，并且要确保它不会被滥用。于是，在所有人的眼前，他消失了，没有人知道他去向何方，但大家都相信他一定会找到解决问题的办法，因为只有这样，这个世界才可以安全地继续前行。</w:t>
      </w:r>
      <w:r>
        <w:rPr>
          <w:sz w:val="32"/>
          <w:szCs w:val="32"/>
        </w:rPr>
        <w:t>&lt;/p&gt;&lt;p&gt;&lt;img src="/static-img/NE3upjbRA_gTh6un0J7Sr5FaVFlfbFBwYmM8b6kgQfjY7S9NBLtnhuChekVlmnHaM70MomRNZFiV61W8yWJetd6xLe88_eNqxZr3sC7hAYPmw54MI4mUQ5stiNXLMQAHxXhvoT790dDKLDVqZ9Xl206gc66BOpH09bQdbdUMoVazqQljg90GMBibnwYvc2pqYM3zSG5mF89BVA7IR-R_Qw.jpg"&gt;&lt;/p&gt;&lt;p&gt;</w:t>
      </w:r>
      <w:r>
        <w:rPr>
          <w:sz w:val="32"/>
          <w:szCs w:val="32"/>
        </w:rPr>
        <w:t>而我，我是一个普通的小镇村民。我记得那个夏天，当我们听闻魔王消失的时候，我们以为那将意味着我们的解放。但随着时间流逝，我们开始明白真相：真正伟大的领导者并不仅仅因为他们拥有权力，而是因为他们懂得如何使用它们以保护人民。而传奇魔王克拉格，就是那个永远站在正确一边的人。</w:t>
      </w:r>
      <w:r>
        <w:rPr>
          <w:sz w:val="32"/>
          <w:szCs w:val="32"/>
        </w:rPr>
        <w:t>&lt;/p&gt;&lt;p&gt;&lt;a href = "/doc/628496-</w:t>
      </w:r>
      <w:r>
        <w:rPr>
          <w:sz w:val="32"/>
          <w:szCs w:val="32"/>
        </w:rPr>
        <w:t>传奇 魔王我与那位名叫克拉格的魔王的故事</w:t>
      </w:r>
      <w:r>
        <w:rPr>
          <w:sz w:val="32"/>
          <w:szCs w:val="32"/>
        </w:rPr>
        <w:t>.doc" rel="alternate" download="628496-</w:t>
      </w:r>
      <w:r>
        <w:rPr>
          <w:sz w:val="32"/>
          <w:szCs w:val="32"/>
        </w:rPr>
        <w:t>传奇 魔王我与那位名叫克拉格的魔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